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е  хозяйственного ведения   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 пред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«Лифтмонтажсерви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орода Пскова «Лифтмонтажсервис» </w:t>
      </w:r>
      <w:r>
        <w:rPr>
          <w:sz w:val="28"/>
          <w:szCs w:val="28"/>
        </w:rPr>
        <w:t xml:space="preserve">на праве  хозяйственного ведения объектов недвижимости согласно Приложению к настоящему Решению по стоимости, определенной по результатам проведения  рыночной оценки объектов недвиж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И.С.Чередниченко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804"/>
        <w:gridCol w:w="18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>
          <w:trHeight w:val="16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 по ул. Коммунальной, 5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080104:01:10801-А:10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 ул.Госпитальная, д.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050401:14:7651-А:10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Рижский пр. 41 подъезд 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050105:34:8022-А:100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ул.Юбилейная 91 подъезд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050103:12:8060-А:10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ул.Бастионная 13-а подъезд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020209:08:8227-А:10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Октябрьский пр. 23-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020203:04:8226-А:10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 проспект Энтузиастов 1 подъезд 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060310:12:1270-А:10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ул.Коммунальная 42 подъезд 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080201:17:7510-А:10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жилое помещение ул.Коммунальная 42 подъезд 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080201:17:7510-А:10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 ул.Коммунальная 67 подъезд 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080108:03:8131-А:10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ул.Коммунальная 45 подъезд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080104:04:7771-А:10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ул.Генерала Маргелова 9 подъезд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070201:04:8383-А:10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ул.Инженерная 16 подъезд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060404:09:7619-А:100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ул.Инженерная 16 подъезд 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060404:09:7619-А:100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 ул.Алехина 24 подъезд 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 60:27:110110:29:8400-А:10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 ул.Юности д.1 (помещение 200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,7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7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7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скова                                                                                         Л.О.Морозова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О.Г.Василье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 «О даче согласия на закрепление на праве  хозяйственного ведения     за муниципальным   предприятием города Пскова «Лифтмонтажсервис» объектов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зну муниципального образования «Город Псков» от муниципального предприятия г.Пскова «Псковлифтсервис» приняты объекты недвижимого имущества (лифтерные)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ежилое помещение  по ул. Коммунальной, 59а площадью 235,9 кв.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жилое помещение  ул.Госпитальная, д.17 площадью 32,6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жилое помещение Рижский пр. 41 подъезд 4 площадью 13,2 кв.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нежилое помещение ул.Юбилейная 91 подъезд 1 площадью 12,9 кв.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нежилое помещение ул.Бастионная 13-а подъезд 1 площадью 9,4 кв.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нежилое помещение Октябрьский пр. 23-а площадью 9,7 кв.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нежилое помещение ул.Энтузиастов 1 подъезд 6 площадью 53,7 кв.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нежилое помещение ул.Коммунальная 42 подъезд 2 площадью 17 кв.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нежилое помещение ул.Коммунальная 42 подъезд 2 площадью 7,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в.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нежилое помещение ул.Коммунальная 67 подъезд 4 площадью 42,7 кв.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нежилое помещение ул.Коммунальная 45 подъезд 1 площадью 13,4 кв.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нежилое помещение ул.Маргелова 9 подъезд 1 площадью 18</w:t>
      </w:r>
      <w:r>
        <w:rPr>
          <w:sz w:val="24"/>
          <w:szCs w:val="24"/>
        </w:rPr>
        <w:t xml:space="preserve">,5 </w:t>
      </w:r>
      <w:r>
        <w:rPr>
          <w:sz w:val="28"/>
          <w:szCs w:val="28"/>
        </w:rPr>
        <w:t>кв.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нежилое помещение ул.Инженерная 16 подъезд 1 площадью 13,2 кв.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 нежилое помещение ул.Инженерная 16 подъезд 2 площадью 16,1 кв.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) нежилое помещение ул.Алехина 24 подъезд 5 площадью 16,6 кв.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) нежилое помещение ул.Юности д.1 площадью 11,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едения уставной деятельности считаем целесообразным закрепить на праве хозяйственного ведения за муниципальным предприятием города Пскова «Лифтмонтаж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указанные объекты недвижимости будут закреплены за предприятием в соответствии с оценкой рыночной стоимости, проведенной независимым оценщиком согласно действующему законодательству.</w:t>
      </w:r>
    </w:p>
    <w:p>
      <w:pPr>
        <w:pStyle w:val="Normal"/>
        <w:jc w:val="both"/>
        <w:rPr>
          <w:kern w:val="2"/>
          <w:sz w:val="28"/>
        </w:rPr>
      </w:pPr>
      <w:r>
        <w:rPr>
          <w:sz w:val="28"/>
          <w:szCs w:val="28"/>
        </w:rPr>
        <w:tab/>
        <w:t xml:space="preserve"> 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</w:t>
      </w:r>
    </w:p>
    <w:p>
      <w:pPr>
        <w:pStyle w:val="Normal"/>
        <w:jc w:val="both"/>
        <w:rPr/>
      </w:pPr>
      <w:r>
        <w:rPr>
          <w:kern w:val="2"/>
          <w:sz w:val="28"/>
        </w:rPr>
        <w:tab/>
        <w:t xml:space="preserve"> Проект Решения Псковской городской Думы </w:t>
      </w:r>
      <w:r>
        <w:rPr>
          <w:sz w:val="28"/>
          <w:szCs w:val="28"/>
        </w:rPr>
        <w:t xml:space="preserve">«О даче согласия на закрепление на праве  хозяйственного ведения     за муниципальным   предприятием города Пскова «Лифтмонтажсервис» объектов    недвижим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в отделе по работе с муниципальными предприятиями и муниципа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5:00Z</dcterms:created>
  <dc:creator>EW/LN/CB</dc:creator>
  <dc:description/>
  <cp:keywords>Ethan</cp:keywords>
  <dc:language>en-US</dc:language>
  <cp:lastModifiedBy>Ария А. Голубева</cp:lastModifiedBy>
  <cp:lastPrinted>2013-03-21T10:49:00Z</cp:lastPrinted>
  <dcterms:modified xsi:type="dcterms:W3CDTF">2013-05-06T08:55:00Z</dcterms:modified>
  <cp:revision>2</cp:revision>
  <dc:subject/>
  <dc:title>Ethan Frome</dc:title>
</cp:coreProperties>
</file>